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>REQUERIMENTO NÚMERO  0162 /03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7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Presidente</w:t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708" w:right="0" w:firstLine="993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necessidade e implementação das Leis Municipais referentes à melhoria da qualidade de vida da mulher em Araraquara, muitas delas elaboradas pelo Poder Legislativo,</w:t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8" w:right="0" w:firstLine="993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realizada uma audiência pública sobre a implementação de políticas públicas referentes à defesa dos direitos da mulher, a ser realizada nesta Câmara Municipal, no dia 19 de março de 2003, às 19 horas e que este evento seja oficiado ao Excelentíssimo Senhor Prefeito Municipal, solicitando a presença da Secretária Municipal de Educação, da Secretária Municipal de Assistência Social, da Secretária Municipal de Governo,  Secretária Municipal de Saúde e Secretaria Municipal de Desenvolvimento Econômico. </w:t>
      </w:r>
    </w:p>
    <w:p>
      <w:pPr>
        <w:pStyle w:val="Heading5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Sala de sessões, 25 de fevereiro de 200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26" w:right="-660" w:hanging="0"/>
      <w:outlineLvl w:val="6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3T13:06:00Z</cp:lastPrinted>
  <dcterms:modified xsi:type="dcterms:W3CDTF">2004-03-03T13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