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0158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CESSO nº  0046/03.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0008/03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10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/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6T16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