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0157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CESSO nº 0045/03.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PROPOSIÇÃO:   Projeto de Lei Complementar nº 0007/03.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 0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feverei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keepNext w:val="true"/>
        <w:bidi w:val="0"/>
        <w:jc w:val="both"/>
        <w:rPr/>
      </w:pPr>
      <w:r>
        <w:rPr/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26T16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