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156     /03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4 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arecer nº 459 /02 – CJLR, pela inconstitucionalidade do projeto de lei nº 228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VERA LÚCIA SILVEIRA BOTTA FERRANTE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</w:t>
      </w:r>
      <w:r>
        <w:rPr/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6T1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