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53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4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0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na Avenida Brasil, entre as Ruas Carlos Gomes e Itália, em desacordo com as normas da legislação vig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Diante da necessidade e urgência na regularização do imóvel acima mencionado é que solicitamos aos nobres pares a aprovação da presente matéri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RONALDO  NAPELOS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4:30:00Z</cp:lastPrinted>
  <dcterms:modified xsi:type="dcterms:W3CDTF">2003-02-26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