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52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4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2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nsertos de Aparelhos Elétricos e Eletrônicos com Venda de Peças e Equipamentos, na Rua 9 de Julho entre as Avenidas Comendador Alberto Dias e Professor Eugênio Francisco Malaman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O projeto em estudo visa permitir a instalação e funcionamento de um estabelecimento comercial, vindo a gerar mais empregos em nossa cidade. Diante do exposto, solicito aos nobres pares a aprovação desta matéria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4:28:00Z</cp:lastPrinted>
  <dcterms:modified xsi:type="dcterms:W3CDTF">2003-02-26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