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151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043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019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Engenheiro Roberto Lepre Sampaio, entre as Ruas "44" e José de Freitas Caetan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 parecer da Comissão de Justiça, Legislação e Redaç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O presente projeto de lei visa dar condições à conclusão de um desmembramento em andamento em nosso Município. Diante do exposto solicito a aprovação dos nobres pares.</w:t>
      </w:r>
    </w:p>
    <w:p>
      <w:pPr>
        <w:pStyle w:val="Normal"/>
        <w:bidi w:val="0"/>
        <w:ind w:left="3402" w:right="-660" w:hanging="0"/>
        <w:jc w:val="left"/>
        <w:rPr/>
      </w:pPr>
      <w:r>
        <w:rPr>
          <w:rFonts w:ascii="Arial" w:hAnsi="Arial"/>
          <w:sz w:val="26"/>
        </w:rPr>
        <w:tab/>
        <w:tab/>
        <w:t xml:space="preserve">                                                      Sala de sessões, 25 de fevereir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0</Characters>
  <CharactersWithSpaces>13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2-25T14:39:00Z</cp:lastPrinted>
  <dcterms:modified xsi:type="dcterms:W3CDTF">2003-02-26T1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