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146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Requeiro, observadas as normas legais, seja oficiado à Associação dos Cronistas Esportivos de Araraquara - ACEA, brilhantemente presidida pelo senhor Antonio Carlos Rodrigues dos Santos, apresentado-lhe as mais efusivas congratulações deste legislativo, pelo transcurso do seu 53º aniversário de fundação, bem como, formulando-lhe os mais sinceros votos de pleno sucesso em pról dos esportes amador e profissional desta terra, como vem acontecendo presentem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Araraquara, 24 de fever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24T14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