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4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137/03, pretende o Vereador RAIMUNDO MARTINS BEZERRA, que fique constando nos anais desta Casa de Leis, a matéria publicada no Jornal da Cidade, em sua edição de 06 de fevereiro de 2003, intitulada </w:t>
      </w:r>
      <w:r>
        <w:rPr>
          <w:rFonts w:ascii="Arial" w:hAnsi="Arial"/>
          <w:b/>
          <w:sz w:val="24"/>
        </w:rPr>
        <w:t>"Retrato do Brasil"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0</Characters>
  <CharactersWithSpaces>7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9T18:16:00Z</cp:lastPrinted>
  <dcterms:modified xsi:type="dcterms:W3CDTF">2003-02-19T18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