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7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aimundo Martins Bezerra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da Cidade, em sua edição de 06 de fevereiro de 2003, intitulada “</w:t>
      </w:r>
      <w:r>
        <w:rPr>
          <w:rFonts w:ascii="Arial" w:hAnsi="Arial"/>
          <w:b/>
          <w:sz w:val="24"/>
        </w:rPr>
        <w:t>Retrato do Brasil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3 de feverei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Raimundo Martins Bezer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2-19T1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