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36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e serem revitalizados os programas de prevenção à AID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comprovada influência de elementos educativos neste process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existência de um projeto de lei de minha autoria aprovado em 1995 (Lei nº 4615/95), que permanece letra mort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possibilidade dos programas de prevenção serem desenvolvidos em colaboração com o Programa de Atendimento Integral à Saúde do Adolescente - PAIS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no sentido de entrar em entendimentos com a Secretaria Municipal de Saúde e a Secretaria Municipal de Assuntos Jurídicos, para serem feitos estudos no sentido de dar cumprimento à referida Lei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7 de feverei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Vereadora e 2ª Secretária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19T15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