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134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firstLine="2694"/>
        <w:rPr/>
      </w:pPr>
      <w:r>
        <w:rPr/>
        <w:t xml:space="preserve">Considerando que o Exmo </w:t>
      </w:r>
      <w:r>
        <w:rPr>
          <w:b/>
        </w:rPr>
        <w:t>Sr. Secretário Estadual da Ciência, Tecnologia e Desenvolvimento Econômico João Carlos de Souza Meirelles</w:t>
      </w:r>
      <w:r>
        <w:rPr/>
        <w:t>, vem se mostrando cada vez mais prestativo no desenvolvimento do seu trabalho, na luta pela manutenção da estabilidade econômica, pela intensa atividade no sentido de fortalecer a social-democracia no Brasil, pela sua capacidade de avaliar as ações que possam estimular o crescimento e a geração de oportunidades, no campo da criação de empregos etc.,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firstLine="2694"/>
        <w:rPr/>
      </w:pPr>
      <w:r>
        <w:rPr/>
        <w:t xml:space="preserve">Requeiro à Mesa, satisfeitas as formalidades regimentais, seja oficiado ao Senhor Secretário Estadual da Ciência, Tecnologia e Desenvolvimento Econômico João Carlos de Souza Meirelles, fazendo-lhe sentir a necessidade de entrar em entendimentos com a empresa responsável pela área livre constituída de   </w:t>
      </w:r>
      <w:r>
        <w:rPr>
          <w:b/>
        </w:rPr>
        <w:t>104.999,80 m</w:t>
      </w:r>
      <w:r>
        <w:rPr>
          <w:b/>
          <w:vertAlign w:val="superscript"/>
        </w:rPr>
        <w:t>2</w:t>
      </w:r>
      <w:r>
        <w:rPr>
          <w:b/>
        </w:rPr>
        <w:t xml:space="preserve"> e área de 24.240,37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 xml:space="preserve">construída, localizada em um ponto nobre deste município, ( área onde estava instalada </w:t>
      </w:r>
      <w:r>
        <w:rPr>
          <w:b/>
        </w:rPr>
        <w:t>a fábrica da Anderson Clayton</w:t>
      </w:r>
      <w:r>
        <w:rPr/>
        <w:t xml:space="preserve"> ) para que a mesma possa ser </w:t>
      </w:r>
      <w:r>
        <w:rPr>
          <w:b/>
        </w:rPr>
        <w:t xml:space="preserve">negociada com empresas interessadas, com o fim de seu melhor aproveitamento, gerando assim mais empregos.  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14 de fever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19T15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