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127 /03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>Nos termos do parágrafo 2º, do artigo 105, do Regimento Interno, requeremos que a sessão ordinária de 11/03/03, tenha seu horário antecipado para as 18:30 horas e que a sessão ordinária de 04/03/03 (terça-feira de carnaval) seja transferida para o dia 11/03/03, as 20:00 horas.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8 de feverei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VERA LÚCIA S. BOTTA FERRANTE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8T19:21:00Z</cp:lastPrinted>
  <dcterms:modified xsi:type="dcterms:W3CDTF">2003-02-19T14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