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28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8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 26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Redação Final a proposição acima referida, devidamente assinada pel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amos aos nobres pares a inclusão nesta sessão da Redação Final ao projeto mencionado, uma vez que já foi amplamente debatido e aprovado por Vossas Excelência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0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7T18:54:00Z</cp:lastPrinted>
  <dcterms:modified xsi:type="dcterms:W3CDTF">2003-02-19T14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