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126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clear" w:pos="3402"/>
          <w:tab w:val="left" w:pos="3544" w:leader="none"/>
        </w:tabs>
        <w:bidi w:val="0"/>
        <w:ind w:left="567" w:right="-376" w:hanging="0"/>
        <w:jc w:val="left"/>
        <w:rPr/>
      </w:pPr>
      <w:r>
        <w:rPr/>
        <w:t xml:space="preserve">                                          </w:t>
      </w:r>
      <w:r>
        <w:rPr/>
        <w:t>Considerando que alguns dos salões, clínicas e afins de cabeleireiros não estão, ainda, regularizados;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no sentido de entrar em contato com o setor competente, a fim de que seja informado a este Legislativo, sobre a </w:t>
      </w:r>
      <w:r>
        <w:rPr>
          <w:rFonts w:ascii="Arial" w:hAnsi="Arial"/>
          <w:b/>
          <w:sz w:val="24"/>
        </w:rPr>
        <w:t xml:space="preserve">relação dos salões, clínicas e afins de cabeleireiros, que estão devidamente regularizad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7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DU..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8T14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