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25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jc w:val="left"/>
        <w:rPr/>
      </w:pPr>
      <w:r>
        <w:rPr/>
        <w:t xml:space="preserve">                                          </w:t>
      </w:r>
      <w:r>
        <w:rPr/>
        <w:t>Considerando a necessidade fundamental de higiene e limpeza  dos salões de cabeleireiros, manicures e afins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-lhe entrar em contato com a Secretaria Municipal de Saúde, a fim de que seja informado a este Legislativo, sobre o número de </w:t>
      </w:r>
      <w:r>
        <w:rPr>
          <w:rFonts w:ascii="Arial" w:hAnsi="Arial"/>
          <w:b/>
          <w:sz w:val="24"/>
        </w:rPr>
        <w:t>ocorrências que foram registradas sobre doenças infecciosas causadas em salões de cabeleireiros, manicures e afins, no período de 2.000 até a presente d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Araraquara, 17 de fevereiro de 2.003.      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hanging="0"/>
        <w:jc w:val="left"/>
        <w:rPr/>
      </w:pPr>
      <w:r>
        <w:rPr>
          <w:sz w:val="16"/>
        </w:rPr>
        <w:t>EDU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8T14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