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2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jc w:val="both"/>
        <w:rPr/>
      </w:pPr>
      <w:r>
        <w:rPr/>
        <w:t xml:space="preserve">                                         </w:t>
      </w:r>
      <w:r>
        <w:rPr/>
        <w:t>Considerando o alto índice de violência que assola os bairros: Jardim Iedda, Jardim Cruzeiro do Sul, Jardim Esplanada, Jardim Del Rey, Jardim Vitório de Santi, Cecap I e II e Jardim Iguatemi, desta cidade;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fazendo-lhe sentir a necessidade de entrar em entendimentos com o 13º Batalhão da Polícia Militar do Estado de São Paulo, no sentido de que seja informado a este Legislativo, quantas ocorrências de homicídio foram registradas no município de Araraquara no período de janeiro de 2001 até a presente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1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8T14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