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2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Deputado Dimas Ramalho, apresentando-lhe as mais efusivas congratulações deste Legislativo  pela posse como Deputado Fede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3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7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