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1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 Edson Antonio da Silva, transmitindo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votos de congratulações pela nomeação na Coordenadoria do Meio Ambiente, do engenheiro ALMIR ZANCUL,  pessoa de enorme conhecimento nesta área e que com certeza irá colaborar com nossa cidade na sua fun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1     de   Fevereiro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7T13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