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111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VERA LÚCIA SILVEIRA BOTTA FERRANTE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0356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 nº  024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VERA LÚCIA SILVEIRA BOTTA FERRA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crescenta parágrafos 8º e 9º, ao artigo 142, da Resolução nº 178, de 18 de dezembro de 1992, alterada pela Resolução nº 274, de 29 de maio de 2002 (Regimento Interno da Câmara Municipal), de modo a estabelecer que as emendas ou subemendas, apresentadas às proposições constantes da Ordem do Dia, só serão admitidas até as 15:00 horas do dia anterior ao da realização da Sessão. Nestes casos serão distribuídas fotocópias aos senhores Vereadores e a Comissão de Justiça, Legislação e Redação, deverá emitir parecer sobre as mesmas até o início da Ordem do Dia da respectiva sessã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11 de fevereiro de 2003.</w:t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VERA L. S. BOTTA FERRANT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0T17:55:00Z</cp:lastPrinted>
  <dcterms:modified xsi:type="dcterms:W3CDTF">2003-02-12T15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