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112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Edno Pachec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Deputado Federal Dimas Ramalho, no sentido de tomar as providências cabíveis, a fim de ser reeditada a Lei Federal n.º 10.150, de 21 de dezembro de 2000, conforme cópia anexa, que dispõe sobre a novação de dívidas e responsabilidade do Fundo de Compensação de Variações Salariais – FCVS; altera o Decreto-Lei n.º 2.406(1), de 5 de janeiro de 1988, e as Leis n</w:t>
      </w:r>
      <w:r>
        <w:rPr>
          <w:rFonts w:ascii="Arial" w:hAnsi="Arial"/>
          <w:sz w:val="24"/>
          <w:vertAlign w:val="superscript"/>
        </w:rPr>
        <w:t xml:space="preserve">os </w:t>
      </w:r>
      <w:r>
        <w:rPr>
          <w:rFonts w:ascii="Arial" w:hAnsi="Arial"/>
          <w:sz w:val="24"/>
        </w:rPr>
        <w:t>8.004(2), 8.100(3) e 8.692(4), 14 de março de 1990, 5 de dezembro de 1990, e 28 de julho de 1993, respectivamente, e dá outras providênci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fevereiro 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 xml:space="preserve">                  </w:t>
      </w:r>
      <w:r>
        <w:rPr/>
        <w:tab/>
        <w:t xml:space="preserve">           EDNO PACHECO</w:t>
      </w:r>
    </w:p>
    <w:p>
      <w:pPr>
        <w:pStyle w:val="Normal"/>
        <w:bidi w:val="0"/>
        <w:ind w:right="-567" w:firstLine="567"/>
        <w:jc w:val="left"/>
        <w:rPr/>
      </w:pPr>
      <w:r>
        <w:rPr>
          <w:rFonts w:ascii="Arial" w:hAnsi="Arial"/>
          <w:sz w:val="24"/>
        </w:rPr>
        <w:t xml:space="preserve">                           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4"/>
        </w:rPr>
        <w:t>TMB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2-12T15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