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0110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  0027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012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Permite a instalação e funcionamento de estabelecimento com o ramo de atividade de Comércio Varejista de Gás Liquefeito de Petróleo (GLP) - Classe II, na Rua dos Libaneses, entre as Avenidas Barroso e Prudente de Morais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 parecer da Comissão de Justiça, Legislação e Redação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 11 de fevereiro de 2003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  RONALDO  NAPELOS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0</Characters>
  <CharactersWithSpaces>7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07T14:28:00Z</cp:lastPrinted>
  <dcterms:modified xsi:type="dcterms:W3CDTF">2003-02-12T15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