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103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86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65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o Programa de Amparo à Cultura - PAC, destinado a financiar a implementação de programas ou atividades culturais n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projeto de lei acima mencionado está em trâmite nesta Casa de Leis desde o dia 05 de dezembro de 2002, apresentadas as emendas  de números 01 a 06 e após o parecer da Comissão competente solicitamos a apreciação dos nobres par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1 de feverei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0</Characters>
  <CharactersWithSpaces>13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0T18:33:00Z</cp:lastPrinted>
  <dcterms:modified xsi:type="dcterms:W3CDTF">2003-02-12T15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