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092 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 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4"/>
        </w:rPr>
        <w:tab/>
        <w:t xml:space="preserve">Requeiro, satisfeitas as formalidades regimentais, seja oficiado à RÁDIO JOVEM PAN, apresentando-lhe as mais efusivas congratulações deste Legislativo, pelo dia do jornalista (29/01), augurando aos seus profissionais, felicidades e o nosso reconhecimento pelo trabalho sério e competente que realizam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Araraquara, 31 de janeiro de 2003.                                            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i/>
          <w:sz w:val="24"/>
        </w:rPr>
        <w:t>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4"/>
        </w:rPr>
        <w:t>VLG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