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091 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Requeiro, satisfeitas as formalidades regimentais, seja oficiado a LEIA TOUR, apresentando-lhe as mais efusivas congratulações deste Legislativo, pelo dia do jornalista (29/01), augurando aos seus profissionais, felicidades e o nosso reconhecimento pelo trabalho sério e competente que realizam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31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VLG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