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2"/>
        </w:rPr>
        <w:t>0086  /03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b/>
          <w:sz w:val="24"/>
        </w:rPr>
        <w:t>MARCOS JOSÉ RODRIGUES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3261" w:leader="none"/>
        </w:tabs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os termos do Requerimento nº 799/01, do vereador que este subscreve, fazendo referência  à  Lei nº 5607, que autoriza a Prefeitura Municipal a realizar parceria com empresas de iniciativa privada, com o fim de obter recursos para a instalação de cobertura nos pontos de ônibus de transporte coletivo urban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a resposta à referida matéria encaminhada pelo Executivo Municipal em 19 de novembro de 2001, informando que a Secretaria de Planejamento da Prefeitura do Município e a Companhia Troleibus Araraquara estavam realizando levantamentos e estudos nas linhas operadas pela referida companhia, suprindo a necessidade de substituição, reforma ou implantação de abrigos e que para tanto seriam abertas licitações para a contratação de empresa no ramo para aquisição e manutenção das coberturas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no sentido de entrar em entendimentos com a Companhia Troleibus Araraquara – CTA, a fim de informar se tais licitações já foram realizadas ou estão em andamento. Em caso negativo, quando as mesmas serão realizadas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