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85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a pavimentação asfáltica da Avenida Independência, Rua Antonia Benedita Cendon e demais vias públicas do Bairro Parque Alvorada estão em péssimo estado de conservação,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-lhe informar a este Legislativo, quando serão  procedidos reparos no referido asfalt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