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83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o Programa Municipal Cursinhos Populares para a democratização do acesso à Univers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inúmeras solicitações recebidas por parte de interessados no acompanhamento desse Program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setor competente da Secretaria Municipal da Educação a seguinte ordem de informações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rPr/>
      </w:pPr>
      <w:r>
        <w:rPr/>
        <w:t>Quantos alunos iniciaram e quantos concluíram os Cursinhos Populares no ano de 2002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rPr/>
      </w:pPr>
      <w:r>
        <w:rPr/>
        <w:t>Quantos alunos foram aprovados nos vestibulares e em quais universidades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rPr/>
      </w:pPr>
      <w:r>
        <w:rPr/>
        <w:t>Há perspectiva dos cursinhos populares absorverem a proposta de uma cota para candidatos afro-descendentes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03 de fever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a e 2ª Secretária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