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034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0076/03, pretende a Vereadora HELENITA TURCI, que fique constando nos anais desta desta Casa de Leis, o artigo publicado no Jornal “O IMPARCIAL”, em sua edição de 01 de janeiro de 2003 – intitulado </w:t>
      </w:r>
      <w:r>
        <w:rPr>
          <w:rFonts w:ascii="Arial" w:hAnsi="Arial"/>
          <w:b/>
          <w:sz w:val="24"/>
        </w:rPr>
        <w:t>“CORA SE MODERNIZA E MÉDICO LANÇA LIVRO NO EXTERIOR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fever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3</Characters>
  <CharactersWithSpaces>7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12T16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