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074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a Lei nº 5.728 de 03 de dezembro de 2001, do vereador que este subscreve, que dispõe sobre a responsabilidade da destinação de pilhas, baterias e lâmpadas usadas e dá outras providências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no sentido de dar cumprimento a referida lei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1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 xml:space="preserve">  </w:t>
      </w:r>
      <w:r>
        <w:rPr/>
        <w:tab/>
        <w:t xml:space="preserve"> 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2-05T13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