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071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28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e Lei nº 202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04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05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