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068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b w:val="false"/>
          <w:sz w:val="24"/>
        </w:rPr>
        <w:t xml:space="preserve">Requeiro, satisfeitas as formalidades regimentais, seja oficiado um voto de congratulações ao Sr. </w:t>
      </w:r>
      <w:r>
        <w:rPr>
          <w:rFonts w:ascii="Arial" w:hAnsi="Arial"/>
          <w:sz w:val="24"/>
        </w:rPr>
        <w:t>“Carlos Eduardo Gabas”</w:t>
      </w:r>
      <w:r>
        <w:rPr>
          <w:rFonts w:ascii="Arial" w:hAnsi="Arial"/>
          <w:b w:val="false"/>
          <w:sz w:val="24"/>
        </w:rPr>
        <w:t xml:space="preserve"> por ter sido </w:t>
      </w:r>
      <w:r>
        <w:rPr>
          <w:rFonts w:ascii="Arial" w:hAnsi="Arial"/>
          <w:sz w:val="24"/>
        </w:rPr>
        <w:t>nomeado Superintendente do Instituto  Nacional do Seguro Social ( INSS ), em São Pau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O Sr. </w:t>
      </w:r>
      <w:r>
        <w:rPr>
          <w:rFonts w:ascii="Arial" w:hAnsi="Arial"/>
          <w:sz w:val="24"/>
        </w:rPr>
        <w:t>Gabas é formado em Ciências Contábeis e faz parte do quadro de funcionários do INSS, onde foi admitido em concurso público em 1986, na cidade de Araçatuba, ex - diretor do Sindicato dos Trabalhadores em Saúde e Previdência, ele ocupava até agora em Brasília o cargo de coordenador do projeto Novo Modelo de Gestão, patrocinado pelo Programa de Modernização da Previdência Social ( ProPREV ).</w:t>
      </w:r>
      <w:r>
        <w:rPr>
          <w:rFonts w:ascii="Arial" w:hAnsi="Arial"/>
          <w:b w:val="false"/>
          <w:sz w:val="24"/>
        </w:rPr>
        <w:t xml:space="preserve"> Gabas foi nomeado pelo Ministro da Previdência Social, Ricardo Berzoni, por meio de portaria publicada no dia 24 de janeiro deste ano, no Diário Oficial da Uniã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31 de jan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57785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3T17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