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067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o Córrego do Ouro passa dentro do Bairro Parque Alvorada, margeando uma área de propriedade do município, onde se localiza um campinho de futebol construído pelos moradores do bairr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o local é frequentado por crianças e adultos para prática de esport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referido córrego está em total abandono, com intenso matagal, servindo de criadouro para animais peçonhentos que invadem as residências locais, trazendo sérios transtornos aos moradores;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/>
        <w:t xml:space="preserve">                                                     </w:t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se existe algum estudo para a canalização do Córrego do Our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0 de Janeiro de 2003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327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6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