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60 /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 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</w:r>
      <w:r>
        <w:rPr>
          <w:rFonts w:ascii="Arial" w:hAnsi="Arial"/>
          <w:sz w:val="24"/>
        </w:rPr>
        <w:tab/>
        <w:t xml:space="preserve">Requeiro, satisfeitas as formalidades regimentais, seja oficiado aos diretores do Jornal O IMPARCIAL, apresentando-lhes as mais efusivas congratulações deste Legislativo, pelo transcurso, no dia 25 próximo passado, do aniversário de sua fundação, transmitindo aos proprietários, felicidades e o nosso reconhecimento pela maneira brilhante com a qual conduzem um noticiário sério e competente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Araraquara, 28 de janeiro de 2003.                                             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</w:t>
      </w:r>
      <w:r>
        <w:rPr>
          <w:rFonts w:ascii="Arial" w:hAnsi="Arial"/>
          <w:b/>
          <w:i/>
          <w:sz w:val="24"/>
        </w:rPr>
        <w:t>CARLOS ALBERTO MANÇ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4"/>
        </w:rPr>
        <w:t>VLG/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3T15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