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58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no sentido de que seja informado a este Legislativo, qual  o motivo da Administração somente publicar no dia 27/Dez./2002 “Extrato de Contrato “, do contrato 276/2002 com a Empresa Cathita Comercio e Representaçoes Ltda, contrato este assinado no dia 11/Abril/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8 de Jan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