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043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 xml:space="preserve"> Secretári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 Artigo 205 da Constituição Federal, determina que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977"/>
        <w:rPr/>
      </w:pPr>
      <w:r>
        <w:rPr/>
        <w:t>Considerando a existência de parcela significativa da população carente que é impossibilitada de cursar o ensino superior em função de dificuldades financeiras;</w:t>
      </w:r>
    </w:p>
    <w:p>
      <w:pPr>
        <w:pStyle w:val="Normal"/>
        <w:bidi w:val="0"/>
        <w:ind w:left="212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977"/>
        <w:rPr/>
      </w:pPr>
      <w:r>
        <w:rPr/>
        <w:t>Considerando a existência de convênios entre a Prefeitura Municipal e as instituições particulares de ensino superior e a perspectiva de serem ampliados, mediante estudo de contrapartidas, visando a concessão de uma quota de bolsas de estudos;</w:t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977"/>
        <w:rPr/>
      </w:pPr>
      <w:r>
        <w:rPr/>
        <w:t>Requeiro, satisfeitas as formalidades regimentais, seja oficiado ao Excelentíssimo Senhor Prefeito Municipal, no sentido de informar a possibilidade de estudos visando possíveis descontos no Imposto Sobre Serviços de Qualquer Natureza – ISSQN às instituições particulares de ensino superior, a fim de que as mesmas convertam o total desse desconto em bolsas de estud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firstLine="3544"/>
        <w:jc w:val="both"/>
        <w:rPr/>
      </w:pPr>
      <w:r>
        <w:rPr>
          <w:rFonts w:ascii="Arial" w:hAnsi="Arial"/>
          <w:sz w:val="24"/>
        </w:rPr>
        <w:t>Araraquara,  27   de  janeiro 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hanging="0"/>
        <w:jc w:val="left"/>
        <w:rPr/>
      </w:pPr>
      <w:r>
        <w:rPr/>
        <w:t xml:space="preserve">                                          </w:t>
      </w:r>
      <w:r>
        <w:rPr/>
        <w:t>Vera Lúcia Silveira Botta Ferrante</w:t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Vereadora e 2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 xml:space="preserve"> Secretári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hl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firstLine="3402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2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