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0017 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     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, satisfeitas as formalidades regimentais, seja oficiado votos de congratulações ao Sr. Dr. JOÃO BAPTISTA GALHARDO JÚNIOR,  por ter recebido o título de </w:t>
      </w:r>
      <w:r>
        <w:rPr>
          <w:sz w:val="28"/>
        </w:rPr>
        <w:t xml:space="preserve">“Cidadão Honorário de São Carlos”, </w:t>
      </w:r>
      <w:r>
        <w:rPr>
          <w:b w:val="false"/>
          <w:sz w:val="28"/>
        </w:rPr>
        <w:t>aprovado pela unanimidade dos vereadores da cidade de São Carlos,  esta homenagem foi feita devido as sua qualidades humanas e jurídicas, angariou não só o respeito que a autoridade  do cargo impõe, como também a amizade e estima de todos os são carlens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hanging="0"/>
        <w:jc w:val="both"/>
        <w:rPr/>
      </w:pPr>
      <w:r>
        <w:rPr>
          <w:b w:val="false"/>
          <w:sz w:val="28"/>
        </w:rPr>
        <w:t xml:space="preserve">                                        </w:t>
      </w:r>
      <w:r>
        <w:rPr>
          <w:b w:val="false"/>
          <w:sz w:val="28"/>
        </w:rPr>
        <w:t>A cidade de Araraquara tem orgulho da citada autoridade estar desempenhado tão bem o seu trabalho na cidade de São Carlos há oito ano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ab/>
        <w:t>Araraquara,  09 de janeir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14T15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