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004 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-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, satisfeitas formalidades regimentais, seja oficiado votos de congratulações </w:t>
      </w:r>
      <w:r>
        <w:rPr>
          <w:sz w:val="28"/>
        </w:rPr>
        <w:t>a vencedora da prova feminina da São Silvestre de 2003, MARIZETE DE PAULA REZENDE</w:t>
      </w:r>
      <w:r>
        <w:rPr>
          <w:b w:val="false"/>
          <w:sz w:val="28"/>
        </w:rPr>
        <w:t xml:space="preserve">, por elevar o nome de Araraquara ao lugar mais alto do pódio, através de seu esforço e seu trabalho, sempre com muito brilhantismo, os nossos mais sinceros agradecimentos, e muito sucesso na próxima empreitada.             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Araraquara,  02 de Janei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03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