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1325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que, todas as vias públicas do Bairro Jardim Victório de Santi II, desta cidade, sofrem danos com excesso de águas pluviais, trazendo sérios transtornos aos morador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as águas acumuladas no Jardim Victório de Santi II, invadem a Rua Pedro José Laroca, no Bairro Jardim Iguatemi, por não ter escoamento,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</w:t>
      </w:r>
      <w:r>
        <w:rPr>
          <w:rFonts w:ascii="Arial" w:hAnsi="Arial"/>
          <w:color w:val="000000"/>
          <w:sz w:val="24"/>
        </w:rPr>
        <w:t>solicitando-lhe informar a este Legislativo, se existe estudo para a construção de galerias  naquele local. Caso tenha sido feito, encaminhar cóp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 dezembro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119" w:leader="none"/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0T14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