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309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Prefeitura Municipal apresentando-lhe as mais efusivas congratulações deste Legislativo pela apresentação, no dia 12 próximo passado, do “Projeto Incubadora de Empresas”- “Transferência de competência e tecnologia para as empresas”, numa parceria com o SEBRAE e a CIE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8T1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