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1299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</w:rPr>
        <w:t>Considerando completar a Companhia de Entrepostos e Armazéns Gerais de São Paulo – CEAGESP, 21 anos de existência e funcionamento neste dia  18 de dezembro;</w:t>
      </w:r>
    </w:p>
    <w:p>
      <w:pPr>
        <w:pStyle w:val="BodyText2"/>
        <w:bidi w:val="0"/>
        <w:ind w:left="567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</w:rPr>
        <w:t>Considerando ser a unidade de Araraquara, situada na Avenida Engº Camilo Dinucci, 6661, excepcional em sua funções, granjeando seu Gerente Mauri Seabra da Cruz o respeito e admiração de toda a comunidade, mercê o trabalho proveitoso ali colocado em prática;</w:t>
      </w:r>
    </w:p>
    <w:p>
      <w:pPr>
        <w:pStyle w:val="BodyText2"/>
        <w:bidi w:val="0"/>
        <w:ind w:left="567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</w:rPr>
        <w:t>Considerando que a CEAGESP araraquarese desempenha um papel fundamental na circulação de hortifruti em toda região, alavancando este setor ao abastecer o comércio regional;</w:t>
      </w:r>
    </w:p>
    <w:p>
      <w:pPr>
        <w:pStyle w:val="BodyText2"/>
        <w:bidi w:val="0"/>
        <w:ind w:left="567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</w:rPr>
        <w:t>Considerando que por esta razão os olhos das cidades vizinhas estão voltados para Araraquara, mais uma vez aquecendo seu potencial de liderança regional;</w:t>
      </w:r>
    </w:p>
    <w:p>
      <w:pPr>
        <w:pStyle w:val="BodyText2"/>
        <w:bidi w:val="0"/>
        <w:ind w:left="567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</w:rPr>
        <w:t xml:space="preserve">Considerando que a dependência da região em termos de abastecimento hortifrutti encontra respaldo no trabalho sério e competente desempenhado por gerência e funcionários da CEAGESP araraquarense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6804" w:hanging="0"/>
        <w:jc w:val="both"/>
        <w:rPr/>
      </w:pPr>
      <w:r>
        <w:rPr>
          <w:b/>
          <w:i/>
          <w:sz w:val="22"/>
        </w:rPr>
        <w:t xml:space="preserve">              </w:t>
      </w:r>
      <w:r>
        <w:rPr>
          <w:b/>
          <w:i/>
          <w:sz w:val="22"/>
        </w:rPr>
        <w:t>segue...</w:t>
      </w:r>
    </w:p>
    <w:p>
      <w:pPr>
        <w:pStyle w:val="Normal"/>
        <w:bidi w:val="0"/>
        <w:ind w:firstLine="3402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firstLine="3402"/>
        <w:jc w:val="both"/>
        <w:rPr/>
      </w:pPr>
      <w:r>
        <w:rPr>
          <w:b/>
          <w:i/>
          <w:sz w:val="22"/>
        </w:rPr>
        <w:t>Continuação do requerimento nº  1299  /02.</w:t>
      </w:r>
    </w:p>
    <w:p>
      <w:pPr>
        <w:pStyle w:val="Normal"/>
        <w:bidi w:val="0"/>
        <w:ind w:firstLine="3402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</w:rPr>
        <w:t xml:space="preserve">Requeiro, satisfeitas as formalidades regimentais, seja oficiado um voto de congratulações ao </w:t>
      </w:r>
      <w:r>
        <w:rPr>
          <w:rFonts w:ascii="Arial" w:hAnsi="Arial"/>
          <w:b/>
          <w:i/>
        </w:rPr>
        <w:t>senhor MAURI SEABRA DA CRUZ</w:t>
      </w:r>
      <w:r>
        <w:rPr>
          <w:rFonts w:ascii="Arial" w:hAnsi="Arial"/>
        </w:rPr>
        <w:t>, Gerente da Companhia de Entrepostos e Armazéns Gerais de São Paulo – CEAGESP, pelos 21 de existência da referida empresa em nossa cidade. Requeiro ainda que cópia desta deliberação seja oficiado aos senhores Antonio Carlos de Macedo; José Roberto Graziano; Maria Odete da Cosa Rosa; Geralda Alves da Cruz e Mauri Seabra da Cruz Júnior, bem como a todas as empresas permissionárias que  atendem a CEAGESP em nossa cidade.</w:t>
      </w:r>
    </w:p>
    <w:p>
      <w:pPr>
        <w:pStyle w:val="BodyText2"/>
        <w:bidi w:val="0"/>
        <w:ind w:left="567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>
          <w:i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Kl/sh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2268"/>
      <w:jc w:val="both"/>
    </w:pPr>
    <w:rPr>
      <w:rFonts w:ascii="Verdana" w:hAnsi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0</Characters>
  <CharactersWithSpaces>1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7T14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