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298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DELINO DE SANTI, ocorrido no dia 29 de novembr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12-17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