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97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remos à mesa, satisfeitas as formalidades regimentais seja consignado em ata, um voto de profundo pesar pelo falecimento da Senhora Apparecida Salvador Maria, ocorrido no dia 14 próximo passado, nesta localidade. Pertencente a antiga e tradicional família desta terra, a extinta era irmã do senhor Francisco Luiz Salvador, Assessor de Imprensa deste legislativo. O seu passamento repercutiu sentidamente no seio da comunidade araraquarense, onde gozava de grande estima.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b w:val="false"/>
        </w:rPr>
        <w:t xml:space="preserve">  </w:t>
      </w:r>
    </w:p>
    <w:p>
      <w:pPr>
        <w:pStyle w:val="Heading1"/>
        <w:bidi w:val="0"/>
        <w:ind w:left="0" w:right="-567" w:hanging="0"/>
        <w:jc w:val="left"/>
        <w:rPr/>
      </w:pPr>
      <w:r>
        <w:rPr>
          <w:b w:val="false"/>
        </w:rPr>
        <w:t xml:space="preserve">                                                              </w:t>
      </w:r>
      <w:r>
        <w:rPr/>
        <w:t>Valderico Jóe</w:t>
      </w:r>
    </w:p>
    <w:p>
      <w:pPr>
        <w:pStyle w:val="Normal"/>
        <w:bidi w:val="0"/>
        <w:ind w:left="3686" w:right="-567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left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12-17T14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