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</w:t>
      </w:r>
      <w:r>
        <w:rPr>
          <w:b/>
          <w:sz w:val="32"/>
        </w:rPr>
        <w:t>1294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Requeiro, satisfeitas as formalidades regimentais, seja oficiado um voto de congratulações ao Comando, Oficiais e Praças do 13º Batalhão de Polícia Militar do Interior pelos 171 anos de existência da corporação, comemorados nesta dat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>Aproveito a oportunidade para cumprimentar a todos os policiais desta cidade pelo empenho e dedicação dispensados na segurança da nossa populaçã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3 de dezembro 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3261"/>
        <w:jc w:val="left"/>
        <w:rPr/>
      </w:pPr>
      <w:r>
        <w:rPr/>
        <w:t xml:space="preserve">   </w:t>
      </w:r>
      <w:r>
        <w:rPr/>
        <w:t>Juliana Andrião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567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2-16T16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