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1292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Prefeito Municipal de Araraquara, no sentido de responder à este Vereador as perguntas formuladas pela Empreendimentos Imobiliários Cusinato, conforme carta publicada no jornal A Tribuna Impressa, do dia 04/12/2002, na sessão “Tribuna Livre”, conforme cópia anex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0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2T15:08:00Z</cp:lastPrinted>
  <dcterms:modified xsi:type="dcterms:W3CDTF">2002-12-16T16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