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32"/>
        </w:rPr>
        <w:t>1290 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344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3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Varejista de Gás Liquefeito de Petróleo (GLP) - Classe II, na Rua Edgard Pinto Machado, entre as Avenidas José Roberto Fabiano e Adelaide Ferraz de Carvalho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2 de dezembro de 2002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MÁRIO THUYOSI HOKAM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9T15:34:00Z</cp:lastPrinted>
  <dcterms:modified xsi:type="dcterms:W3CDTF">2002-12-13T15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