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1289  /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39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72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área de terra localizada no quadrilátero formado pela Avenida Benedicto de Queiroz Cardoso, Rua Dona Dora Cherkasski, Avenida Mário de Oliveira Lemos e Rua Pedro José Laroca,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2 de dezemb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426"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0</Characters>
  <CharactersWithSpaces>9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12T17:32:00Z</cp:lastPrinted>
  <dcterms:modified xsi:type="dcterms:W3CDTF">2002-12-13T15: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