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284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 Vice-Presidente HELENITA TURCI 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94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7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 Vice-Presidente HELENITA TURCI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um estabelecimento comercial de organização de festas e recepções - "Buffet Infantil", na Rua João Gurgel, entre as Avenidas 7 de Setembro e Djalma Dutr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esente projeto de lei, submetido a apreciação dos nobres pares visa a instalação de um “Buffet Infantil”, no trecho de via acima indicado, o que fará gerar diversos empregos diretos e indiretos em nosso Município, vindo assim a beneficiar diversas família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2 de dez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9T21:42:00Z</cp:lastPrinted>
  <dcterms:modified xsi:type="dcterms:W3CDTF">2002-12-13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