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81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s termos do parágrafo 2º, do artigo 105, do Regimento Interno, requeremos que a sessão ordinária de 21/01/2003, seja adiada para o dia 27 do mesmo mês e ano, no horário regimental, ou seja, às 19:00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  de Dezembro  de 2002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799" w:hanging="36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Deodata Leopoldina Toledo do Amaral</w:t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476" w:hanging="360"/>
        <w:jc w:val="left"/>
        <w:rPr/>
      </w:pPr>
      <w:r>
        <w:rPr/>
        <w:t>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-374" w:hanging="360"/>
        <w:jc w:val="left"/>
        <w:rPr/>
      </w:pPr>
      <w:r>
        <w:rPr/>
        <w:t>_____________________________________________</w:t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51" w:hanging="36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jc w:val="left"/>
        <w:rPr/>
      </w:pPr>
      <w:r>
        <w:rPr/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