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79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Associação Araraquarense de Engenharia, Agrimensura e Agronomia e a Associação dos Engenheiros Ferroviários do Estado de São Paulo,  apresentando-lhes as mais efusivas congratulações deste Legislativo pelo “Dia do Engenheiro” ocorrido no último dia 1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2 12 02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3T14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